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ECINUEVE DE NOVIEMBRE DEL AÑO DOS MIL VEINTIUNO.-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iez horas con cuarenta y seis minutos del día diecinueve de noviembre del año dos mil veintiuno, se reunieron los integrantes de la Comisión Permanente de Puntos Constitucionales y Gobernación, ciudadanos diputadas y diputados Carmen Guadalupe González Martín, Gaspar Armando Quintal Parra, Jesús Efrén Pérez Ballote, Víctor Hugo Lozano Poveda, Dafne Celina López Osorio,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s diputadas Alejandra de los Ángeles Novelo Segura y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6 de octu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9" w:hanging="0"/>
        <w:jc w:val="both"/>
        <w:rPr>
          <w:rFonts w:ascii="Tahoma" w:hAnsi="Tahoma" w:cs="Tahoma"/>
          <w:sz w:val="24"/>
          <w:szCs w:val="24"/>
        </w:rPr>
      </w:pPr>
      <w:r>
        <w:rPr>
          <w:rFonts w:cs="Tahoma" w:ascii="Tahoma" w:hAnsi="Tahoma"/>
          <w:bCs/>
          <w:sz w:val="24"/>
          <w:szCs w:val="24"/>
        </w:rPr>
        <w:t>Continuación del análisis</w:t>
      </w:r>
      <w:r>
        <w:rPr>
          <w:rFonts w:cs="Tahoma" w:ascii="Tahoma" w:hAnsi="Tahoma"/>
          <w:sz w:val="24"/>
          <w:szCs w:val="24"/>
        </w:rPr>
        <w:t xml:space="preserve"> de la </w:t>
      </w:r>
      <w:r>
        <w:rPr>
          <w:rFonts w:cs="Tahoma" w:ascii="Tahoma" w:hAnsi="Tahoma"/>
          <w:bCs/>
          <w:sz w:val="24"/>
          <w:szCs w:val="24"/>
        </w:rPr>
        <w:t>Iniciativa Proyecto de Decreto por el que se adiciona un segundo párrafo al Artículo 2 de la Constitución Política del Estado de Yucatán, signada por los Diputados integrantes de la Fracción Legislativa del Partido Revolucionario Institucional.</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6 de octubre del año en curso,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asunto en cartera, en el marco del estudio de la </w:t>
      </w:r>
      <w:r>
        <w:rPr>
          <w:rFonts w:cs="Tahoma" w:ascii="Tahoma" w:hAnsi="Tahoma"/>
          <w:bCs/>
          <w:sz w:val="24"/>
          <w:szCs w:val="24"/>
        </w:rPr>
        <w:t xml:space="preserve">Iniciativa Proyecto de Decreto por el que se adiciona un segundo párrafo al Artículo 2 de la Constitución Política del Estado de Yucatán, </w:t>
      </w:r>
      <w:r>
        <w:rPr>
          <w:rFonts w:cs="Tahoma" w:ascii="Tahoma" w:hAnsi="Tahoma"/>
          <w:sz w:val="24"/>
          <w:szCs w:val="24"/>
        </w:rPr>
        <w:t>la Diputada Presidenta solicitó a la Secretaría General que distribuya la ficha técnica y el cuadro comparativo solicitados previamente, continuando de esa forma con el análisis correspondiente.</w:t>
      </w:r>
    </w:p>
    <w:p>
      <w:pPr>
        <w:pStyle w:val="Normal"/>
        <w:spacing w:lineRule="auto" w:line="360"/>
        <w:jc w:val="both"/>
        <w:rPr>
          <w:rFonts w:ascii="Tahoma" w:hAnsi="Tahoma" w:cs="Tahoma"/>
          <w:sz w:val="24"/>
          <w:szCs w:val="24"/>
        </w:rPr>
      </w:pPr>
      <w:r>
        <w:rPr>
          <w:rFonts w:cs="Tahoma" w:ascii="Tahoma" w:hAnsi="Tahoma"/>
          <w:sz w:val="24"/>
          <w:szCs w:val="24"/>
        </w:rPr>
        <w:t>En el uso de la voz, el Diputado Jesús Efrén Pérez Ballote señaló que considera fundamental garantizar en la Constitución estatal el derecho al acceso al internet, toda vez que va de acuerdo con lineamientos y estándares internacionales, pero se debe hacer con responsabilidad con base en el marco jurídico en la materia, por lo que presentó por escrito una serie de consideraciones, a las cuales dio lectura, para tomarse en cuenta en el análisis de la iniciativa en cuest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manifestó que coincide con lo expresado por el diputado que le antecedió en el uso de la voz en cuanto a la armonización de las leyes locales con las federales, señalando que, si bien es cierto que la Carta Magna establece la competencia federal para normar y reglamentar lo concerniente al internet y las telecomunicaciones, y será necesario cuidar esa parte para evitar alguna controversia, el espíritu de la iniciativa en comento presentada por la fracción legislativa del Partido Revolucionario Institucional es reconocer el derecho al acceso al internet como un derecho humano, tal como lo son el derecho a la luz eléctrica, al agua potable y a la vivienda, explicando que en estos tiempos de pandemia se ha demostrado que el derecho al internet es algo fundamental en la vida social del país y el mundo. En este sentido, explicó que dicha reforma permitirá que las políticas públicas en la materia se enfoquen en garantizar el acceso al internet en todas las comunidades del Estad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la Diputada Presidenta instruyó a la Secretaría General para que elabore el proyecto de dictamen de la iniciativa en comento, a fin de que sea puesto a analizado, discutido y sometido a votación en una siguiente ses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cincuenta y ocho minutos del día diecinueve de noviembre del año dos mil veintiun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15"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9 DE  NOV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07:00Z</dcterms:created>
  <dc:creator>Ana</dc:creator>
  <dc:description/>
  <dc:language>en-US</dc:language>
  <cp:lastModifiedBy>francisco Uicab</cp:lastModifiedBy>
  <cp:lastPrinted>2012-09-24T11:14:00Z</cp:lastPrinted>
  <dcterms:modified xsi:type="dcterms:W3CDTF">2021-11-19T17:22:00Z</dcterms:modified>
  <cp:revision>10</cp:revision>
  <dc:subject/>
  <dc:title>ACTA DE LA SESIÓN DE TRABAJO DE LA GRAN COMISIÓN DEL HONORABLE CONGRESO DEL ESTADO DE YUCATAN, DE FECHA VEINTIOCHO DE OCTUBRE DEL AÑO DOS MIL CUATRO</dc:title>
</cp:coreProperties>
</file>